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146810" cy="10426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4870" cy="739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0085" cy="64643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08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58.2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085" cy="64643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unicazione n. 412</w:t>
        <w:tab/>
        <w:tab/>
        <w:tab/>
        <w:tab/>
        <w:t xml:space="preserve">                   Sassocorvaro, 31/05/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Scuola Secondaria di II Grad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 Al personale A.T.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.S.G.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Scrutini finali –giugno 2014 –  2^ VARIAZIONE CALENDARIO </w:t>
      </w:r>
      <w:r>
        <w:rPr>
          <w:rFonts w:cs="Arial" w:ascii="Arial" w:hAnsi="Arial"/>
          <w:b/>
          <w:sz w:val="22"/>
          <w:szCs w:val="22"/>
          <w:u w:val="single"/>
        </w:rPr>
        <w:t>LICEO – IGE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n riferimento alle circolari n. 401 e 406, per motivi organizzativi il calendario dei Consigli di Classe della Scuola Secondaria di II grado  risulta così vari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96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7841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CRUTINI FINALI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GIORN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ORA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LICEO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PSS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PIA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GEA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Lunedì 9  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 A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 A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 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,30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A</w:t>
            </w:r>
          </w:p>
        </w:tc>
        <w:tc>
          <w:tcPr>
            <w:tcW w:w="9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rcoledì 1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A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I 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V 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yellow"/>
                <w:u w:val="single"/>
              </w:rPr>
              <w:t>II A</w:t>
            </w: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Giovedì 12 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A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II A 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I A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IV A 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A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yellow"/>
                <w:u w:val="single"/>
              </w:rPr>
              <w:t>IV A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30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I A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enerdì 13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V B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V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yellow"/>
                <w:u w:val="single"/>
              </w:rPr>
              <w:t>II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30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yellow"/>
                <w:u w:val="single"/>
              </w:rPr>
              <w:t>I A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alibri" w:hAnsi="Calibri"/>
            <w:sz w:val="20"/>
            <w:szCs w:val="20"/>
          </w:rPr>
          <w:t>http://www.iis-montefeltro.it</w:t>
        </w:r>
      </w:hyperlink>
      <w:r>
        <w:rPr>
          <w:rFonts w:cs="Arial" w:ascii="Calibri" w:hAnsi="Calibri"/>
          <w:sz w:val="20"/>
          <w:szCs w:val="20"/>
        </w:rPr>
        <w:t>. al link  ALBO/CIRCOLA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</w:t>
        <w:tab/>
        <w:t>(Dott.ssa Anna Maria Marinai)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28:00Z</dcterms:created>
  <dc:creator>Xp Professional Sp2b Italiano</dc:creator>
  <dc:description/>
  <cp:keywords/>
  <dc:language>en-US</dc:language>
  <cp:lastModifiedBy>Xp Professional Sp2b Italiano</cp:lastModifiedBy>
  <cp:lastPrinted>2014-05-31T11:26:00Z</cp:lastPrinted>
  <dcterms:modified xsi:type="dcterms:W3CDTF">2014-05-31T09:28:00Z</dcterms:modified>
  <cp:revision>2</cp:revision>
  <dc:subject/>
  <dc:title/>
</cp:coreProperties>
</file>